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起步区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年春季学期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雨露计划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补助对象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告名单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34"/>
        <w:gridCol w:w="1083"/>
        <w:gridCol w:w="1444"/>
        <w:gridCol w:w="1421"/>
        <w:gridCol w:w="3322"/>
        <w:gridCol w:w="1583"/>
      </w:tblGrid>
      <w:tr>
        <w:trPr>
          <w:tblHeader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户主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生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就读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范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桂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工程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园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磊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冶金技师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秀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科技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鲁技工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相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公路技师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园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文化产业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吴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凤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公路技师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庄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心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商业职业技术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如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公路技师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营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河县职业中等专业学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河县技工学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店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乃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司法警官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加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航空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园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现代管理技工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李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化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民族技师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发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秋季学期</w:t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旅游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振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艺术设计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营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加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兴技师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冶金技师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训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元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技工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元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技工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发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秋季学期</w:t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寨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职业技术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寨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铺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保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劳动职业技术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寨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永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应用技术职业中等专业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寨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大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工程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寨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刘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秀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职业中等专业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寨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在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职业中等专业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寨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柳树店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宝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职业中等专业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寨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义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公路技师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寨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洼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化工技师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寨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辛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如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职业中等专业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寨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赵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科技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寨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子孙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修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职业中等专业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寨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子孙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修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技工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寨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子孙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修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技工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发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秋季学期</w:t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耿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耿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德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服装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耿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服装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耿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庙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洪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理工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耿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盐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济阳区职业中等专业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耿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宪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济阳区职业中等专业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耿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牛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职业技术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耿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街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技师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耿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盐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海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淄博市）山东工业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耿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郎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丙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畜牧兽医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耿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赵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曰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海洋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耿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逯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凡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铝业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耿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坊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玉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济阳区职业中等专业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炉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河水利高级技工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太平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希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现代管理技工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杨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河水利高级技工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培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体育运动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胜李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光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济阳区职业中等专业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龙池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济阳区职业中等专业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瑾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济阳区职业中等专业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太平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河县职业中等专业学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河县技工学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邿城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酒店管理职业技术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刘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职业技术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杨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宝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工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家桥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合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科技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家桥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合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工程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升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理工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邿城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召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理工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本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一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其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鲁技工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三教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职业技术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三教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东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济阳区职业中等专业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三教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东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济阳区职业中等专业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dell</dc:creator>
  <dc:description/>
  <dc:language>en-US</dc:language>
  <cp:lastModifiedBy>胡</cp:lastModifiedBy>
  <cp:lastPrinted>2020-02-14T01:36:00Z</cp:lastPrinted>
  <dcterms:modified xsi:type="dcterms:W3CDTF">2025-06-11T15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979B382DB980B1F2A49686BDB08CF_43</vt:lpwstr>
  </property>
  <property fmtid="{D5CDD505-2E9C-101B-9397-08002B2CF9AE}" pid="3" name="KSOProductBuildVer">
    <vt:lpwstr>2052-12.8.2.21176</vt:lpwstr>
  </property>
  <property fmtid="{D5CDD505-2E9C-101B-9397-08002B2CF9AE}" pid="4" name="commondata">
    <vt:lpwstr>commondata</vt:lpwstr>
  </property>
</Properties>
</file>