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济南新旧动能转换起步区管委会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度重大行政决策事项目录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调整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38"/>
        <w:gridCol w:w="2758"/>
        <w:gridCol w:w="4999"/>
        <w:gridCol w:w="3204"/>
        <w:gridCol w:w="2014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决策事项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决策依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决策程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完成时限</w:t>
            </w:r>
          </w:p>
        </w:tc>
      </w:tr>
      <w:tr>
        <w:trPr>
          <w:trHeight w:val="26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建设管理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起步区现代水网规划及实施计划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关于实施国家水网重大工程的指导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“十四五”时期实施国家水网重大工程实施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等文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根据《山东省重大行政决策程序规定》（山东省人民政府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）开展重大行政决策相关工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9:00Z</dcterms:created>
  <dc:creator>lodden</dc:creator>
  <dc:description/>
  <dc:language>en-US</dc:language>
  <cp:lastModifiedBy>            .</cp:lastModifiedBy>
  <dcterms:modified xsi:type="dcterms:W3CDTF">2023-11-15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054B97FF4BE3B1F37AFE928AC7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