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济南新旧动能转换起步区管委会</w:t>
      </w: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年度重大行政决策事项目录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调整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2541"/>
        <w:gridCol w:w="5114"/>
        <w:gridCol w:w="3536"/>
        <w:gridCol w:w="1567"/>
      </w:tblGrid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责任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策事项名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策依据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决策程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完成时限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济发展部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济南新旧动能转换起步区产业发展规划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21-203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《黄河流域生态保护和高质量发展规划纲要》《山东新旧动能转换综合试验区建设总体方案》《济南新旧动能转换起步区建设实施方案》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根据《山东省重大行政决策程序规定》（山东省人民政府令第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号）开展重大行政决策相关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底前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_GB2312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9:00Z</dcterms:created>
  <dc:creator>lodden</dc:creator>
  <dc:description/>
  <dc:language>en-US</dc:language>
  <cp:lastModifiedBy>            .</cp:lastModifiedBy>
  <dcterms:modified xsi:type="dcterms:W3CDTF">2023-11-15T07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054B97FF4BE3B1F37AFE928AC7A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