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济南新旧动能转换起步区管理委员会社会事业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   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工伤认定一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 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身份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 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我单位代理人，该代理人同时接受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委托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前往贵局处理有关事宜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理权限如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提交工伤认定申请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签收相关法律文书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邮寄方式送达的法律文书，受送达地址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联系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代为提出申辩意见和提交证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办理与该工伤认定案件相关的其他事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  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理人在委托权限内的代理行为，我单位均予承认，并承担法律责任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法定代表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负责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签名：          （单位公章） </w:t>
      </w:r>
    </w:p>
    <w:p>
      <w:pPr>
        <w:pStyle w:val="Normal"/>
        <w:spacing w:lineRule="exact" w:line="560"/>
        <w:ind w:firstLine="22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职工签名：</w:t>
      </w:r>
    </w:p>
    <w:p>
      <w:pPr>
        <w:pStyle w:val="Normal"/>
        <w:spacing w:lineRule="exact" w:line="560"/>
        <w:ind w:firstLine="32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理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          </w:t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ind w:left="840" w:hanging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注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伤认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，请附授权委托书，并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理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复印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现场核对代理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4:00Z</dcterms:created>
  <dc:creator>微软用户</dc:creator>
  <dc:description/>
  <dc:language>en-US</dc:language>
  <cp:lastModifiedBy>sbb626</cp:lastModifiedBy>
  <dcterms:modified xsi:type="dcterms:W3CDTF">2025-03-03T17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