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起步区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秋季学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雨露计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补助对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告名单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1083"/>
        <w:gridCol w:w="1444"/>
        <w:gridCol w:w="1421"/>
        <w:gridCol w:w="3322"/>
        <w:gridCol w:w="1583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户主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范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桂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冶金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秀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科技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相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化产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吴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庄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心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职业中等专业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技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乃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加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航空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管理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振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设计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加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兴技师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冶金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传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铺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保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应用技术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刘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在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柳树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义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路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洼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化工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辛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赵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科技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寨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修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德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洪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盐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牛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街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技师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盐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淄博市）山东工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丙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赵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曰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铝业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耿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坊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玉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炉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水利高级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希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管理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杨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河水利高级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培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体育训练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第二体育运动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胜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池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元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太平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职业中等专业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河县技工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邿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杨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家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合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家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合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升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邿城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召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桥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秀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业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本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职业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一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其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鲁技工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家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三教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东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济阳区职业中等专业学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胡</cp:lastModifiedBy>
  <cp:lastPrinted>2020-02-13T17:36:00Z</cp:lastPrinted>
  <dcterms:modified xsi:type="dcterms:W3CDTF">2025-03-25T16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88812E5F1CB3C3F70E2676673C142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