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159" w:after="316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济南新旧动能转换起步区公开选聘管理岗位汇总表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00"/>
        <w:gridCol w:w="2032"/>
        <w:gridCol w:w="3117"/>
        <w:gridCol w:w="733"/>
        <w:gridCol w:w="5717"/>
        <w:gridCol w:w="695"/>
      </w:tblGrid>
      <w:tr>
        <w:trPr>
          <w:trHeight w:val="56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部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66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群工作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副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党组织和党员队伍建设、干部人事、机构编制、绩效考核等工作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省、设区的市、县（市、区）党委组织部或相应层级组织人事部门副处级以上任职经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组织人事部门工作经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党的建设和组织工作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开拓创新能力和沟通协调能力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15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业促进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副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招商引资、指导产业园区建设发展等工作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省、设区的市或相应层级投资促进部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招商工作经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省市招商引资相关政策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60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金融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副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推动企业多层次资本市场融资、国有资产管理、政府引导基金管理、推进金融业发展、防范化解地方金融风险等工作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省、设区的市或相应层级金融监管、国资监管、投融资相关部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通投融资工作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沟通协调能力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117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管理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副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住房保障和城乡建设、园林绿化、水务、交通运输等工作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省、设区的市或相应层级交通、水务、园林、住建部门城建领域相关工作经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工程项目建设管理能力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36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执法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副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市场综合监督管理、知识产权、综合行政执法等工作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省、设区的市或相应层级市场监管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沟通协调能力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1"/>
          <w:szCs w:val="21"/>
          <w:highlight w:val="none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49"/>
        <w:gridCol w:w="1967"/>
        <w:gridCol w:w="3116"/>
        <w:gridCol w:w="684"/>
        <w:gridCol w:w="5783"/>
        <w:gridCol w:w="695"/>
      </w:tblGrid>
      <w:tr>
        <w:trPr>
          <w:trHeight w:val="514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部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45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城市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副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数字城市建设、大数据管理等工作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、电子信息类、计算机科学与技术类专业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大数据分析、信息化系统建设管理相关工作经验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政策理论素养、文字写作能力和沟通协调能力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09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检监察工委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机构正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监督检查、贯彻落实中央八项规定精神、纠治“四风”、党工委巡察等工作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公务员身份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纪检监察系统监督检查或审查调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851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土规划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机构正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统筹片区综合开发策划、部门综合行政等工作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下列条件之一：①具有县级以上自然资源和规划部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工作经验；②具有城乡规划或自然资源专业研究生学历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自然资源和规划各领域工作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注册城乡规划师职业资格或一级注册建筑师执业资格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518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事业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机构正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教育体育行政管理、教育改革与发展、教育资源规划配置等工作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下列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省、设区的市或相应层级教育主管部门副处级以上任职经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基础教育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县（市、区）或相应层级教育主管部门正职及以上任职经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中学正职校长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设区的市直属中学正职校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任职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基础教育学段正职校长任职经历，获得省级及以上教育系统名校长称号（含在培养期内的建设工程人选）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192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事业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机构正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疾病预防控制和卫生应急、老龄、传染病防治、计划生育管理等工作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下列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省、设区的市或相应层级卫生健康行政主管部门副处级以上任职经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医疗机构业务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县（市、区）或相应层级卫生健康行政主管部门正职任职经历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上县（市、区）直属二级以上医疗机构正职工作经验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10"/>
          <w:szCs w:val="10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10"/>
          <w:szCs w:val="1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020" w:gutter="0" w:header="0" w:top="850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606" w:right="768" w:hanging="0"/>
      <w:jc w:val="center"/>
      <w:outlineLvl w:val="0"/>
    </w:pPr>
    <w:rPr>
      <w:rFonts w:ascii="宋体" w:hAnsi="宋体" w:eastAsia="宋体" w:cs="宋体"/>
      <w:sz w:val="41"/>
      <w:szCs w:val="41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Times New Roman" w:hAnsi="Times New Roman" w:eastAsia="华文中宋;宋体" w:cs="Times New Roman"/>
      <w:b/>
      <w:kern w:val="2"/>
      <w:sz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spacing w:lineRule="exact" w:line="560"/>
      <w:ind w:firstLine="7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8:14Z</dcterms:created>
  <dc:creator>Administrator</dc:creator>
  <dc:description/>
  <dc:language>en-US</dc:language>
  <cp:lastModifiedBy>杂乱无章</cp:lastModifiedBy>
  <cp:lastPrinted>2023-09-14T19:57:00Z</cp:lastPrinted>
  <dcterms:modified xsi:type="dcterms:W3CDTF">2023-09-15T01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6E6D81A5C4ACBA7863B37B3EFCF20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