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2"/>
          <w:sz w:val="44"/>
          <w:szCs w:val="44"/>
          <w:shd w:fill="FFFFFF" w:val="clear"/>
          <w:lang w:val="en-US" w:eastAsia="zh-CN" w:bidi="ar-SA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山东省居民可直接点击“健康通行卡”栏目，选中“通行码申请”，按照提示填写相关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自境外入鲁（返鲁）人员隔离期满后，经检测无异常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531-676051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531-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中、高风险等疫情重点地区来鲁的人员纳入当地疫情防控体系，按照有关要求进行提前报备、健康管理和核酸检测，具体要求请联系居住或租住地所在街道、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可使用“国务院客户端”微信小程序点击“疫情风险查询”，或在微信小程序中搜索“疫情风险等级查询”，或登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济南核酸检测电子地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drawing>
          <wp:inline distT="0" distB="0" distL="0" distR="0">
            <wp:extent cx="2647950" cy="3304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59:31Z</dcterms:created>
  <dc:creator>lenovo</dc:creator>
  <dc:description/>
  <dc:language>en-US</dc:language>
  <cp:lastModifiedBy>WPS_1581390829</cp:lastModifiedBy>
  <dcterms:modified xsi:type="dcterms:W3CDTF">2022-08-02T0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F6759B8444249E01B74D4D7279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