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  <w:lang w:bidi="ar"/>
        </w:rPr>
        <w:t>附件</w:t>
      </w:r>
    </w:p>
    <w:p>
      <w:pPr>
        <w:pStyle w:val="Style15"/>
        <w:spacing w:lineRule="exact" w:line="560"/>
        <w:ind w:hanging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bidi="ar"/>
        </w:rPr>
        <w:t>起步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val="en-US" w:eastAsia="zh-CN" w:bidi="ar"/>
        </w:rPr>
        <w:t>管委会法律顾问报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bidi="ar"/>
        </w:rPr>
        <w:t>申报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7"/>
        <w:gridCol w:w="1709"/>
        <w:gridCol w:w="1470"/>
        <w:gridCol w:w="1112"/>
        <w:gridCol w:w="366"/>
        <w:gridCol w:w="943"/>
        <w:gridCol w:w="320"/>
        <w:gridCol w:w="1437"/>
        <w:gridCol w:w="1675"/>
      </w:tblGrid>
      <w:tr>
        <w:trPr>
          <w:trHeight w:val="67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  <w:tr>
        <w:trPr>
          <w:trHeight w:val="762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年龄）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体状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</w:tc>
        <w:tc>
          <w:tcPr>
            <w:tcW w:w="3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位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及职务</w:t>
            </w:r>
          </w:p>
        </w:tc>
        <w:tc>
          <w:tcPr>
            <w:tcW w:w="3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兼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情况</w:t>
            </w:r>
          </w:p>
        </w:tc>
        <w:tc>
          <w:tcPr>
            <w:tcW w:w="90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从事的业务（研究）领域及年限</w:t>
            </w:r>
          </w:p>
        </w:tc>
        <w:tc>
          <w:tcPr>
            <w:tcW w:w="90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证书</w:t>
            </w:r>
          </w:p>
        </w:tc>
        <w:tc>
          <w:tcPr>
            <w:tcW w:w="90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联系方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电话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3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73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30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73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要工作经历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300" w:after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300" w:after="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300" w:after="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300" w:after="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</w:tr>
      <w:tr>
        <w:trPr>
          <w:trHeight w:val="2232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五年主要论著</w:t>
            </w: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研究成果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工作成效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0" w:after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4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0" w:after="0"/>
              <w:ind w:firstLine="48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以上信息均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0" w:after="0"/>
              <w:jc w:val="righ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签字：                    年    月    日</w:t>
            </w:r>
          </w:p>
        </w:tc>
      </w:tr>
      <w:tr>
        <w:trPr>
          <w:trHeight w:val="1149" w:hRule="atLeast"/>
        </w:trPr>
        <w:tc>
          <w:tcPr>
            <w:tcW w:w="104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0" w:after="0"/>
              <w:jc w:val="left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300" w:after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474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uto" w:line="360"/>
      <w:ind w:firstLine="420"/>
      <w:jc w:val="both"/>
      <w:textAlignment w:val="baseline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13:00Z</dcterms:created>
  <dc:creator>user</dc:creator>
  <dc:description/>
  <dc:language>en-US</dc:language>
  <cp:lastModifiedBy>zhuanban</cp:lastModifiedBy>
  <cp:lastPrinted>2024-12-04T09:58:00Z</cp:lastPrinted>
  <dcterms:modified xsi:type="dcterms:W3CDTF">2025-06-04T06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8D483113644B295F30413FA1749D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Q5Yjc3Yjc2OTA3NzUxMzNmMjhiN2JiZjMyZWU4MjgiLCJ1c2VySWQiOiI1OTI5Mzc2MTkifQ==</vt:lpwstr>
  </property>
</Properties>
</file>